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Услуги и тариф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Такси Межгород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егковые а/м (4 мест)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углосуточно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ыстро, удобно, недорого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ача машины по городу бесплатно (15 минут)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ние клиента в течение 10 минут бесплатно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остоянным клиентам – скидка 20%!!!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·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Тариф «Город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100 руб.(до 2 км), далее – 15 руб./км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· Тариф «Межгород Мини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350 руб. (до 14 км)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·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Тариф «Межгород Норма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тариф «Мини», далее  – 8 руб/км. (90 км/ч)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·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Тариф «Межгород Скорость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тариф «Мини», далее  – 10 руб./км. (100-140 км/ч)*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роезд оплачивается в обе стороны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Ожидание клиента – 5 руб./мин., Аэропорт/Вокзал – 5 руб./мин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Подача машины за пределы Челябинска – тариф «Город» + 8 руб./ км. пробега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Почасовая оплата - 500 руб/час. (мин. 2 часа). При условии проезда не более 10 км за 1 час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эропорт / ЖД Вокзал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Поездка в аэропорт: 500 руб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Встреча в аэропорту: услуга встречи (150 руб.) + тариф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Поездка на ж/д вокзал: 250 руб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Встреча на ж/д вокзале: услуга встречи (150 руб) + тариф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Трансфер Аэропорт (Чел.) - Аэропорт (Кольцово): 150 руб. + тариф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Трансфер Ж/д вокзал (Чел.) — Аэропорт (Чел.): услуга встречи (150руб.) + тариф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Трансфер Аэропорт (Чел.) — Ж/д вокзал (Чел.):  услуга встречи (150 руб.) + тариф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Трансфер Ж/д вокзал (Чел.) — Аэропорт (Кольцово): услуга встречи (150руб.) + тариф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Стоянка в аэропорту и на ж/д вокзале оплачивается клиентом по квитанции платной парковки.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еревозка багажа в багажнике - 50 рублей, в салоне автомобиля (при недостатке места в багажнике, не по вине водителя) оплачивается клиентом в размере 100 руб. за каждое место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Перевозка животных производится в салоне автомобиля, только при наличии переноски, намордника и подстилки, оплачивается клиентом в размере 100 руб за услугу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Переноска багажа водителем (на усмотрение водителя), по просьбе клиента оплачивается клиентом в размере 100 руб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Если по вине клиента был испачкан салон, то клиент оплачивает стоимость химчистки по прейскуранту предприятия, оказывающих эти услуг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Оплата услуг такси по доставке товаров, почты и легких грузов по поручению клиента: за пределами Челябинска – мин.тариф + 20 руб./км 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Услуга; "Трезвый водитель": 1 час работы водителя - 1000 руб., далее - 500 руб./полчаса в пределах Челябинска; за пределами города 1400 руб/час, + обратный тариф до Челябинска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В случае если клиент отказывается от поездки после того, как автомобиль подан, с клиента взимается минимальная плата в размере 350 руб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Перегруз – 100 р за 1 чел. + все штрафы ГИБДД за перегруз на протяжении всего пути.</w:t>
      </w:r>
      <w:r>
        <w:rPr>
          <w:rFonts w:eastAsia="Times New Roman" w:cs="Arial" w:ascii="Arial" w:hAnsi="Arial"/>
          <w:color w:val="FF0000"/>
          <w:sz w:val="18"/>
          <w:szCs w:val="18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Встреча на вокзале и в аэропорту - 150 рублей + тариф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 В случае если клиент отказывается от поездки после того, как автомобиль подан (заявка на подачу в аэропорт/вокзал), с клиента взимается минимальная плата в размере тарифа трансферта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Тарифы действительны при условии соблюдения ПДД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 - С предоплатой и оплатой штрафов ГИБДД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5:00Z</dcterms:created>
  <dc:creator>Admin</dc:creator>
  <dc:description/>
  <cp:keywords/>
  <dc:language>en-US</dc:language>
  <cp:lastModifiedBy>Admin</cp:lastModifiedBy>
  <dcterms:modified xsi:type="dcterms:W3CDTF">2011-11-22T13:47:00Z</dcterms:modified>
  <cp:revision>3</cp:revision>
  <dc:subject/>
  <dc:title/>
</cp:coreProperties>
</file>